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О ЕВРЕЙСКОЙ АВТОНОМН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</w:t>
        <w:tab/>
        <w:tab/>
        <w:tab/>
        <w:tab/>
        <w:tab/>
        <w:tab/>
        <w:tab/>
        <w:tab/>
        <w:tab/>
        <w:tab/>
        <w:t xml:space="preserve">   № 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предоставлении субсидий из областного бюджета юридическим лицам, 100 процентов акций (долей) которых принадлежит Еврейской автономной области, </w:t>
        <w:br/>
        <w:t xml:space="preserve">на осуществление капитальных вложений в объекты капитального строительства, находящиеся в собственности указанных юридических лиц, </w:t>
        <w:br/>
        <w:t xml:space="preserve">и (или) на приобретение ими объектов недвижимого имущества </w:t>
        <w:br/>
        <w:t xml:space="preserve">с последующим увеличением уставных капиталов таких юридических лиц в соответствии с законодательством Российской Федерации, утвержденный постановлением правительства Еврейской автономной области от 28.05.2021 № 165-пп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Еврейской автономной области от 28.05.2021 № 165-пп «Об утверждения порядка принятия решения о предоставлении субсидий из областного бюджета юридическим лицам, </w:t>
        <w:br/>
        <w:t xml:space="preserve">100 процентов акций (долей) которых принадлежит Еврейской автономной области, на осуществление капитальных вложений в объекты капитального строительства, находящиеся в собственности указанных юридических лиц, </w:t>
        <w:br/>
        <w:t xml:space="preserve">и (или) на приобретение ими объектов недвижимого имущества </w:t>
        <w:br/>
        <w:t>с последующим увеличением уставных капиталов таких юридических лиц в соответствии с законодательством Российской Федераци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абзац второй </w:t>
      </w:r>
      <w:hyperlink r:id="rId3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проект решения о предоставлении субсидий включается объект капитального строительства и (или) объект недвижимого имущества, инвестиционные проекты строительства (реконструкции, в том числе с элементами реставрации, технического перевооружения) и (или) приобретения, в отношении которого проведена оценка эффективности инвестиционных проектов, финансируемых за счет средств областного бюджета, и достоверности их сметной стоимости в соответствии </w:t>
        <w:br/>
        <w:t xml:space="preserve">с постановлением правительства области от 14.07.2022 № 284-пп </w:t>
        <w:br/>
        <w:t>«Об утверждении порядка проведения проверки инвестиционных проектов, финансирование которых планируется осуществить полностью или частично за счет средств областного бюджета, на предмет эффективности использования направляемых на капитальные вложения средств областного бюджета» и получены положительные заключен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бзац первый пункта 1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департамент экономики правительства области помимо документов, предусмотренных пунктом 10 настоящего Порядка, представляются документы, предусмотренные постановлением правительства области </w:t>
        <w:br/>
        <w:t>от 14.07.2022 № 284-пп «Об утверждении порядка проведения проверки инвестиционных проектов, финансирование которых планируется осуществить полностью или частично за счет средств областного бюджета, на предмет эффективности использования направляемых на капитальные вложения средств областного бюджета», а также: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88" w:after="125"/>
      <w:ind w:left="250" w:hanging="0"/>
      <w:outlineLvl w:val="2"/>
    </w:pPr>
    <w:rPr>
      <w:rFonts w:ascii="Verdana" w:hAnsi="Verdana" w:cs="Verdana"/>
      <w:spacing w:val="-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spacing w:val="-10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BA255774D45B176154AAA3F16A1734CCED1B03D26F649B348D58BE09DD70BEA5566CC6EAA3693E46C9375843185CB0F889B319294E0DF5DAB53o12AB" TargetMode="External"/><Relationship Id="rId3" Type="http://schemas.openxmlformats.org/officeDocument/2006/relationships/hyperlink" Target="consultantplus://offline/ref=B46BFEC48E7510E57CBEAB1C2F1EE8DFE939D27883D12A7F534FBA8FE016AC2D19161DBD394425FE9229B3jAX1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положение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4:00Z</dcterms:created>
  <dc:creator>Кауфман</dc:creator>
  <dc:description/>
  <cp:keywords/>
  <dc:language>en-US</dc:language>
  <cp:lastModifiedBy>Торсукова Елена Юрьевна</cp:lastModifiedBy>
  <cp:lastPrinted>2021-03-11T17:17:00Z</cp:lastPrinted>
  <dcterms:modified xsi:type="dcterms:W3CDTF">2022-12-23T02:20:00Z</dcterms:modified>
  <cp:revision>50</cp:revision>
  <dc:subject/>
  <dc:title/>
</cp:coreProperties>
</file>